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АО «Домостроительный комби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о жилому  дому по ул. МОПРа – пер. Ольховый поз. 3а, 3б, 3в со встроенно-пристроенными нежилыми помещениями в г.Воронеже, расположенному по адресу: г.Воронеж, пер. Ольховый, 9в, ул. МОПРа, 75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нформация опубликована  01.10.2016 г.</w:t>
      </w:r>
    </w:p>
    <w:p>
      <w:pPr>
        <w:pStyle w:val="Normal"/>
        <w:jc w:val="right"/>
        <w:rPr/>
      </w:pPr>
      <w:r>
        <w:rPr/>
        <w:t>с изменениями по состоянию на 11.10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ВоРу ПАО «МИнБанк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генерального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решение № 6-2А/2016 от 24.06.2016г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сведений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Акционерного общества "Домостроительный комбинат"- Утвержден решением единственного акционера  № 6-3А/2016 от 06.07.2016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27.07.2016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Групп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Жилые дома (2014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8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340"/>
        <w:gridCol w:w="2700"/>
        <w:gridCol w:w="2340"/>
        <w:gridCol w:w="984"/>
      </w:tblGrid>
      <w:tr>
        <w:trPr/>
        <w:tc>
          <w:tcPr>
            <w:tcW w:w="15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Жилые дома (2015 -2016 г.</w:t>
            </w:r>
            <w:r>
              <w:rPr/>
              <w:t>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по проекту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IV ГСК, поз.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дасовой, 9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1А,11Б,1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 поз.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Рябцевой, 28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  <w:bookmarkStart w:id="3" w:name="lic"/>
      <w:bookmarkStart w:id="4" w:name="lic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ОАО "ДСК"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 5 812 475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11 729 026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23 138 тыс.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ю проекта строительства жилого дома  является удовлетворение потребностей граждан в жи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СТАВ НЕЖИЛЫХ ПОМЕЩЕНИЙ, ПЕРЕДАВАЕМЫХ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помещения электрощитов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, незавершенный строительством жилой дом 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. </w:t>
      </w:r>
    </w:p>
    <w:p>
      <w:pPr>
        <w:pStyle w:val="Normal"/>
        <w:rPr/>
      </w:pPr>
      <w:r>
        <w:rPr/>
        <w:t xml:space="preserve">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Жилпроект 4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Фр. Энгельса, 33б, оф.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 дом по ул. МОПРа – пер. Ольховый поз. 3а, 3б, 3в со встроенно-пристроенными нежилыми помещениями в г.Воронеже, расположенный по адресу: г.Воронеж, пер. Ольховый, 9в, ул.МОПРа, 75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631"/>
        <w:gridCol w:w="609"/>
        <w:gridCol w:w="616"/>
        <w:gridCol w:w="632"/>
        <w:gridCol w:w="966"/>
        <w:gridCol w:w="1112"/>
        <w:gridCol w:w="1112"/>
        <w:gridCol w:w="1112"/>
        <w:gridCol w:w="946"/>
        <w:gridCol w:w="977"/>
        <w:gridCol w:w="13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Этаж-ност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 дом по ул. МОПРа – пер. Ольховый поз. 3а со встроенно-пристроенными нежилыми помещениями в г.Воронеж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пер. Ольховый, 9в, ул.МОПРа, 75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ЖС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.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 дом по ул. МОПРа – пер. Ольховый поз. 3б со встроенно-пристроенными нежилыми помещениями в г.Воронеж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пер. Ольховый, 9в, ул.МОПРа, 75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,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 дом по ул. МОПРа – пер. Ольховый поз. 3в со встроенно-пристроенными нежилыми помещениями в г.Воронеж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пер. Ольховый, 9в, ул.МОПРа, 75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.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встроенные помещения, не являющиеся общей собственностью, не запроектирован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 дом по ул. МОПРа – пер. Ольховый поз. 3а, 3б, 3в со встроенно-пристроенными нежилыми помещениями в г.Воронеже, расположенный по адресу: г.Воронеж, пер. Ольховый, 9в, ул.МОПРа, 75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1-1-0142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2.2014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илпро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44"/>
        <w:gridCol w:w="4126"/>
      </w:tblGrid>
      <w:tr>
        <w:trPr>
          <w:trHeight w:val="8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визиты документ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 дом по ул. МОПРа – пер. Ольховый поз. 3а, 3б, 3в со встроенно-пристроенными нежилыми помещениями в г.Воронеже, расположенный по адресу: г.Воронеж, пер. Ольховый, 9в, ул.МОПРа, 75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3"/>
              </w:rPr>
              <w:t>Зем. участок принадлежит АО «ДСК» на праве аренды на основании Договора аренды земельного участка № 2305-12/гз от 03.10.2012 г.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ул.МОПРа, 75а.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/>
              <w:t xml:space="preserve">Площадь </w:t>
            </w:r>
            <w:r>
              <w:rPr>
                <w:color w:val="000033"/>
              </w:rPr>
              <w:t xml:space="preserve"> 7 000 кв.м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 xml:space="preserve">Кадастровый номер 36:34:0304011:15.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Право собственности на земельный участок не разграничено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</w:rPr>
            </w:pPr>
            <w:r>
              <w:rPr>
                <w:color w:val="000033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Право собственности АО «ДСК» зарегистрировано 16.11.2012 г., о чем в ЕГРП сделана запись №36-36-01/201/2012-336.  Свидетельство о гос.регистрации прав от 29.01.2014 г.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Документы-основания: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Решение об объединении земельных участков от 29.10.2012 г. № 20-1/1322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Договор купли-продажи находящегося в собственности земельного участка от 05.03.2012 г. № 2979/12з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ередаточный акт от 26.03.2012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риказ Департамента имущественных и земельных отношений Воронежской области от 29.12.2011 г. № 1960-з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риказ Департамента имущественных и земельных отношений Воронежской области от 13.04.2012 г. № 491-з,</w:t>
            </w:r>
          </w:p>
          <w:p>
            <w:pPr>
              <w:pStyle w:val="Normal"/>
              <w:rPr/>
            </w:pPr>
            <w:r>
              <w:rPr>
                <w:color w:val="000033"/>
              </w:rPr>
              <w:t>- Договор купли-продажи находящегося в государственной собственности земельного участка от 12.05.2012 г. № 3093/12з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ередаточный акт от 23.05.2012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ередаточный акт от 17.07.2008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Договор купли-продажи от 17.07.2008 г., зарегистрирован Управлением Федеральной регистрационной службы по Воронежской области, о чем внесена запись в Единый государственный реестр прав за № 36-36-01/117/2008-701 11.08.2008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Договор купли-продажи от 28.11.2011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ередаточный акт от 28.11.2011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Договор купли-продажи от 27.06.2008 г., зарегистрирован Управлением Федеральной регистрационной службы по Воронежской области, о чем внесена запись в Единый государственный реестр за № 36-36-01/145/2008-234 21.07.2008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ередаточный акт от 27.06.2008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пер. Ольховый, 9в.</w:t>
            </w:r>
          </w:p>
          <w:p>
            <w:pPr>
              <w:pStyle w:val="Normal"/>
              <w:jc w:val="center"/>
              <w:rPr/>
            </w:pPr>
            <w:r>
              <w:rPr/>
              <w:t>Площадь 2 780</w:t>
            </w:r>
            <w:r>
              <w:rPr>
                <w:color w:val="000033"/>
              </w:rPr>
              <w:t xml:space="preserve">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Кадастровый номер 36:34:0304011:55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Право собственности на земельный участок принадлежит АО «ДС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 дом по ул. МОПРа – пер. Ольховый поз. 3а, 3б, 3в со встроенно-пристроенными нежилыми помещениями в г.Воронеже, расположенный по адресу: г.Воронеж, пер. Ольховый, 9в, ул.МОПРа, 75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18.02.201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18.11.2017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получения разрешения на ввод в эксплуатацию строящегося дома – 3 квартал 2017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7:00Z</dcterms:created>
  <dc:creator>User</dc:creator>
  <dc:description/>
  <dc:language>en-US</dc:language>
  <cp:lastModifiedBy>Белый</cp:lastModifiedBy>
  <cp:lastPrinted>2016-12-20T15:12:00Z</cp:lastPrinted>
  <dcterms:modified xsi:type="dcterms:W3CDTF">2016-12-26T10:47:00Z</dcterms:modified>
  <cp:revision>3</cp:revision>
  <dc:subject/>
  <dc:title>ПРОЕКТНАЯ ДЕКЛАРАЦИЯ</dc:title>
</cp:coreProperties>
</file>