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  <w:sz w:val="44"/>
          <w:szCs w:val="44"/>
        </w:rPr>
        <w:t>ООО «Монтажник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ДЕКЛА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о многоэтажному многоквартирному жилому дому  поз. 16,16а,16б,16в,16г 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ому по адресу: г.Воронеж, ул. Шишкова, 140б (участки №№ 1 и 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Информация опубликована 01.10.2016 г. </w:t>
      </w:r>
    </w:p>
    <w:p>
      <w:pPr>
        <w:pStyle w:val="Normal"/>
        <w:jc w:val="right"/>
        <w:rPr/>
      </w:pPr>
      <w:r>
        <w:rPr/>
        <w:t>с изменениями по состоянию на 22.11.2016 г.</w:t>
      </w:r>
    </w:p>
    <w:p>
      <w:pPr>
        <w:pStyle w:val="Normal"/>
        <w:jc w:val="right"/>
        <w:rPr/>
      </w:pPr>
      <w:r>
        <w:rPr/>
        <w:t xml:space="preserve">Адрес в Интерне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sk</w:t>
      </w:r>
      <w:r>
        <w:rPr/>
        <w:t>.</w:t>
      </w:r>
      <w:r>
        <w:rPr>
          <w:lang w:val="en-US"/>
        </w:rPr>
        <w:t>vrn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6"/>
            <w:r>
              <w:rPr>
                <w:b/>
              </w:rPr>
              <w:t>ИНФОРМАЦИЯ О ЗАСТРОЙЩИКЕ</w:t>
            </w:r>
            <w:bookmarkEnd w:id="0"/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Монтажник» </w:t>
            </w:r>
          </w:p>
          <w:p>
            <w:pPr>
              <w:pStyle w:val="Normal"/>
              <w:rPr/>
            </w:pPr>
            <w:r>
              <w:rPr/>
              <w:t>ООО «Монтажник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- юридический и почтовый адрес, телефоны, факс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38 г. Воронеж, ул. Пеше-Стрелецкая, д. 95, оф. 409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3665056440 </w:t>
            </w:r>
          </w:p>
          <w:p>
            <w:pPr>
              <w:pStyle w:val="Normal"/>
              <w:rPr/>
            </w:pPr>
            <w:r>
              <w:rPr/>
              <w:t>КПП 366501001</w:t>
              <w:br/>
              <w:t>ОКПО 95874658</w:t>
            </w:r>
          </w:p>
          <w:p>
            <w:pPr>
              <w:pStyle w:val="Normal"/>
              <w:rPr/>
            </w:pPr>
            <w:r>
              <w:rPr/>
              <w:t>ОКОПФ 65</w:t>
            </w:r>
          </w:p>
          <w:p>
            <w:pPr>
              <w:pStyle w:val="Normal"/>
              <w:rPr/>
            </w:pPr>
            <w:r>
              <w:rPr/>
              <w:t>ОКВЭД 45.2</w:t>
            </w:r>
          </w:p>
          <w:p>
            <w:pPr>
              <w:pStyle w:val="Normal"/>
              <w:rPr/>
            </w:pPr>
            <w:r>
              <w:rPr/>
              <w:t>ОКФС 16</w:t>
            </w:r>
          </w:p>
          <w:p>
            <w:pPr>
              <w:pStyle w:val="Normal"/>
              <w:rPr/>
            </w:pPr>
            <w:r>
              <w:rPr/>
              <w:t>Р/с 40 702 810 600 390 001 227 филиал "ВоРу" ПАО "МИнБанк" г.Воронеж</w:t>
              <w:br/>
              <w:t xml:space="preserve">К/с-30 101 810 700 000 000 895 </w:t>
              <w:br/>
              <w:t>БИК 042 007 8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четверг с 8-30 до 17-30, перерыв с 13-00 до 14-00</w:t>
              <w:br/>
              <w:t>пятница - с 8-00 до 16-30, перерыв с 13-00 до 13-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оличный исполнительный орган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– индивидуальный предприниматель Петров Павел Алексеевич</w:t>
            </w:r>
          </w:p>
          <w:p>
            <w:pPr>
              <w:pStyle w:val="Normal"/>
              <w:rPr/>
            </w:pPr>
            <w:r>
              <w:rPr/>
              <w:t>Основание: Протокол  № 1/2016 от 21.11.2016 г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писях, внесенных в ЕДИНЫЙ ГОСУДАРСТВЕННЫЙ РЕЕСТР юридических лиц на основании представленных документов: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номер записи: 1063667239932</w:t>
            </w:r>
          </w:p>
          <w:p>
            <w:pPr>
              <w:pStyle w:val="Normal"/>
              <w:rPr/>
            </w:pPr>
            <w:r>
              <w:rPr/>
              <w:t>Дата внесения записи: 21.06.2006 г.</w:t>
            </w:r>
          </w:p>
          <w:p>
            <w:pPr>
              <w:pStyle w:val="Normal"/>
              <w:rPr/>
            </w:pPr>
            <w:r>
              <w:rPr/>
              <w:t>Событие, с которым связано внесение записи: Государственная регистрация юридического лица при создании</w:t>
            </w:r>
          </w:p>
          <w:p>
            <w:pPr>
              <w:pStyle w:val="Normal"/>
              <w:rPr/>
            </w:pPr>
            <w:r>
              <w:rPr/>
              <w:t>Наименование регистрирующего органа, в котором внесена запись: Межрайонная инспекция Федеральной налоговой службы по крупнейшим налогоплательщикам по Воронежской област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СВИДЕТЕЛЬСТВАХ, подтверждающих внесение данной записи в ЕДИНЫЙ ГОСУДАРСТВЕННЫЙ РЕЕСТР юридических лиц:</w:t>
            </w:r>
          </w:p>
          <w:p>
            <w:pPr>
              <w:pStyle w:val="Normal"/>
              <w:rPr/>
            </w:pPr>
            <w:r>
              <w:rPr/>
              <w:t>Серия свидетельства: 36</w:t>
            </w:r>
          </w:p>
          <w:p>
            <w:pPr>
              <w:pStyle w:val="Normal"/>
              <w:rPr/>
            </w:pPr>
            <w:r>
              <w:rPr/>
              <w:t>Номер свидетельства: 002790941</w:t>
            </w:r>
          </w:p>
          <w:p>
            <w:pPr>
              <w:pStyle w:val="Normal"/>
              <w:rPr/>
            </w:pPr>
            <w:r>
              <w:rPr/>
              <w:t>Дата выдачи: 21.06.2006 г.</w:t>
            </w:r>
          </w:p>
          <w:p>
            <w:pPr>
              <w:pStyle w:val="Normal"/>
              <w:rPr/>
            </w:pPr>
            <w:r>
              <w:rPr/>
              <w:t>Наименование регистрирующего органа, выдавшего свидетельство: Межрайонная инспекция Федеральной налоговой службы по крупнейшим налогоплательщикам по Воронежской област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становке на учет в налоговом органе - инспекция ФНС России по Советскому району г.Воронежа</w:t>
            </w:r>
          </w:p>
          <w:p>
            <w:pPr>
              <w:pStyle w:val="Normal"/>
              <w:rPr/>
            </w:pPr>
            <w:r>
              <w:rPr/>
              <w:t>Свидетельство:</w:t>
            </w:r>
          </w:p>
          <w:p>
            <w:pPr>
              <w:pStyle w:val="Normal"/>
              <w:rPr/>
            </w:pPr>
            <w:r>
              <w:rPr/>
              <w:t>серия 36 №0019800436</w:t>
            </w:r>
          </w:p>
          <w:p>
            <w:pPr>
              <w:pStyle w:val="Normal"/>
              <w:rPr/>
            </w:pPr>
            <w:r>
              <w:rPr/>
              <w:t>Выдан 21.06.2006 г.  ИФНС России по советскому району г. Воронежа</w:t>
            </w:r>
          </w:p>
          <w:p>
            <w:pPr>
              <w:pStyle w:val="Normal"/>
              <w:rPr/>
            </w:pPr>
            <w:r>
              <w:rPr/>
              <w:t>ИНН 3665056440  КПП 3665010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дителей – 2, в том числе юридических лиц – 2, физических лиц – 0</w:t>
            </w:r>
          </w:p>
          <w:p>
            <w:pPr>
              <w:pStyle w:val="Normal"/>
              <w:rPr/>
            </w:pPr>
            <w:r>
              <w:rPr/>
              <w:t>Данные учредителей - юридических лиц:</w:t>
            </w:r>
          </w:p>
          <w:p>
            <w:pPr>
              <w:pStyle w:val="Normal"/>
              <w:rPr/>
            </w:pPr>
            <w:r>
              <w:rPr/>
              <w:t>ООО «СтройИнвест», размер вклада 5 500 руб. или 55,0 % УК;</w:t>
            </w:r>
          </w:p>
          <w:p>
            <w:pPr>
              <w:pStyle w:val="Normal"/>
              <w:rPr/>
            </w:pPr>
            <w:r>
              <w:rPr/>
              <w:t>ООО «ТехИнвест», размер вклада 4 500 руб. или 45,0 % 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идов экономической деятельности – 4</w:t>
            </w:r>
          </w:p>
          <w:p>
            <w:pPr>
              <w:pStyle w:val="Normal"/>
              <w:rPr/>
            </w:pPr>
            <w:r>
              <w:rPr/>
              <w:t xml:space="preserve">Основной вид деятельности: </w:t>
            </w:r>
          </w:p>
          <w:p>
            <w:pPr>
              <w:pStyle w:val="Normal"/>
              <w:rPr/>
            </w:pPr>
            <w:r>
              <w:rPr/>
              <w:t>45.1 Подготовка строительного участка</w:t>
            </w:r>
          </w:p>
          <w:p>
            <w:pPr>
              <w:pStyle w:val="Normal"/>
              <w:rPr/>
            </w:pPr>
            <w:r>
              <w:rPr/>
              <w:t>45.2 Строительство зданий и сооружений</w:t>
            </w:r>
          </w:p>
          <w:p>
            <w:pPr>
              <w:pStyle w:val="Normal"/>
              <w:rPr/>
            </w:pPr>
            <w:r>
              <w:rPr/>
              <w:t xml:space="preserve">Право на осуществление: </w:t>
            </w:r>
          </w:p>
          <w:p>
            <w:pPr>
              <w:pStyle w:val="Normal"/>
              <w:rPr/>
            </w:pPr>
            <w:r>
              <w:rPr/>
              <w:t>Дополнительные виды деятельности:</w:t>
            </w:r>
          </w:p>
          <w:p>
            <w:pPr>
              <w:pStyle w:val="Normal"/>
              <w:rPr/>
            </w:pPr>
            <w:r>
              <w:rPr/>
              <w:t>45.3 Монтаж инженерного оборудования зданий и сооружений</w:t>
            </w:r>
          </w:p>
          <w:p>
            <w:pPr>
              <w:pStyle w:val="Normal"/>
              <w:rPr/>
            </w:pPr>
            <w:r>
              <w:rPr/>
              <w:t>45.4 Производство отделоч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lic"/>
      <w:bookmarkStart w:id="2" w:name="lic"/>
      <w:bookmarkEnd w:id="2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ОЕКТЫ СТРОИТЕЛЬСТВА, В КОТОРЫХ ПРИНИМАЛ УЧАСТИЕ ЗАСТРОЙЩИК В ТЕЧЕНИЕ ТРЕХ ЛЕТ</w:t>
              <w:br/>
              <w:t>(2013, 2014, 2015 г.г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1"/>
        <w:gridCol w:w="1185"/>
        <w:gridCol w:w="1185"/>
        <w:gridCol w:w="2068"/>
        <w:gridCol w:w="1111"/>
      </w:tblGrid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 местонахождение объектов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ввода </w:t>
            </w:r>
          </w:p>
          <w:p>
            <w:pPr>
              <w:pStyle w:val="Normal"/>
              <w:rPr/>
            </w:pPr>
            <w:r>
              <w:rPr/>
              <w:t>по проект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в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тич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щик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, кв.м</w:t>
            </w:r>
          </w:p>
        </w:tc>
      </w:tr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«Воронежский» г. Воронеж, Московский пр-т, 90/1 (поз.44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ник»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154</w:t>
            </w:r>
          </w:p>
        </w:tc>
      </w:tr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ронеж, ул. Шишкова, 140б, жилой дом поз.18,18а,18б,18в,18г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ник»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15</w:t>
            </w:r>
          </w:p>
        </w:tc>
      </w:tr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Воронеж, ул. Шишкова, 140б, жилой дом поз.15,15а,15б,15в,15г 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ник»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15</w:t>
            </w:r>
          </w:p>
        </w:tc>
      </w:tr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Воронеж, ул. Шишкова, 140б, жилой дом поз.17,17а,17б,17в,17г 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ник»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15</w:t>
            </w:r>
          </w:p>
        </w:tc>
      </w:tr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Воронеж, ул. Шишкова, 140б, жилой дом поз.13,13а,13б,13в,13г 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ник»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15</w:t>
            </w:r>
          </w:p>
        </w:tc>
      </w:tr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Воронеж, ул. Шишкова, 140б, жилой дом поз.14,14а,14б,14в,14г 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ник»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15</w:t>
            </w:r>
          </w:p>
        </w:tc>
      </w:tr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Воронеж, ул. Шишкова, 140б, жилой дом поз.16,16а,16б,16в,16г 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ник»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СР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  <w:gridCol w:w="4500"/>
      </w:tblGrid>
      <w:tr>
        <w:trPr/>
        <w:tc>
          <w:tcPr>
            <w:tcW w:w="10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регулируемая организация Некоммерческое партнёрство «Региональное объединение организаций строительного комплекса «Строители Воронежской области». </w:t>
            </w:r>
          </w:p>
          <w:p>
            <w:pPr>
              <w:pStyle w:val="Normal"/>
              <w:rPr/>
            </w:pPr>
            <w:r>
              <w:rPr/>
              <w:t xml:space="preserve">Свидетельство №0133.04-2009-3665056440-С-005 выдано 06.02.2013 г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но в государственном реестре саморегулируемых организаций за  № СРО-С-005-2804200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инансово-экономическое состоя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" w:name="lic"/>
      <w:bookmarkEnd w:id="3"/>
      <w:r>
        <w:rPr>
          <w:b/>
          <w:sz w:val="28"/>
          <w:szCs w:val="28"/>
        </w:rPr>
        <w:t xml:space="preserve">Финансово-экономическое состояние ООО "Монтажник"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биторская задолженность: 20 132 тыс. руб.</w:t>
      </w:r>
    </w:p>
    <w:p>
      <w:pPr>
        <w:pStyle w:val="Normal"/>
        <w:rPr/>
      </w:pPr>
      <w:r>
        <w:rPr>
          <w:sz w:val="28"/>
          <w:szCs w:val="28"/>
        </w:rPr>
        <w:t>Кредиторская задолженность: 2 925 984 тыс. руб.</w:t>
      </w:r>
    </w:p>
    <w:p>
      <w:pPr>
        <w:pStyle w:val="Normal"/>
        <w:rPr/>
      </w:pPr>
      <w:r>
        <w:rPr>
          <w:sz w:val="28"/>
          <w:szCs w:val="28"/>
        </w:rPr>
        <w:t>Совокупный финансовый результат:  чистая прибыль – 17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ИНФОРМАЦИЯ О ПРОЕКТАХ СТРОИТЕЛЬС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ХНИКО-ЭКОНОМИЧЕСКИЕ ПОКАЗАТЕЛИ нежилых помещений объекта, передаваемые в составе общего иму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10260"/>
      </w:tblGrid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 объекта, передаваемые в составе общего имущества, которое будет находиться в общей долевой собственности участников долевого строительства/собственников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обственникам помещений в многоквартирном доме принадлежит на праве общей долевой собственности общее имущество в многоквартирном доме, а именно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тех.подполья, в которых имеются инженерные коммуникации, иное обслуживающее более одного помещения в данном доме оборудование (технические подвалы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, помещение консьерж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4)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Собственники помещений в многоквартирном доме владеют, пользуются и в установленных жилищным кодексом и гражданским законодательством пределах распоряжаются общим имуществом в многоквартирном дом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нансовые и прочие риски при осуществлении проекта строительства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68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е. чрезвычайных и непредотвратимых при данных условиях обстоятельств. 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 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квадратного метра жилья - вследствие инфляция, роста издержек связанных со строительным производством и цен на строительные материалы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ка рефинансирования устанавливаемая Центральным Банком РФ – 10 % с 19.09.201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2"/>
      <w:r>
        <w:rPr/>
        <w:t>Застройщик не осуществляет добровольное страхование финансовых и прочих ри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2"/>
      <w:r>
        <w:rPr>
          <w:b/>
          <w:sz w:val="28"/>
          <w:szCs w:val="28"/>
        </w:rPr>
        <w:t xml:space="preserve">СПОСОБЫ ОБЕСПЕЧЕНИЯ ИСПОЛНЕНИЯ ОБЯЗАТЕЛЬСТВ ЗАСТРОЙЩИКА </w:t>
      </w:r>
      <w:bookmarkEnd w:id="5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земельный участок, принадлежащий застройщику на праве собственности, или право аренды на указанный земельный участок и строящиеся (создаваемые) на этом земельном участке многоквартирный дом и (или) иной объект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ение обязательств застройщика по передаче квартир участникам долевого строительства обеспечивается страхованием гражданской ответственности застройщика путем участия застройщика в обществе взаимного страхования гражданской ответственности застройщиков (застройщик включен в списки членов некоммерческой организации «Потребительское общество взаимного страхования гражданской ответственности застройщиков» (ИНН 7722401371, ОГРН 1137799018367, место нахождения: г.Москва, ул.Авиамоторная, д.10, корп.2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 w:val="28"/>
          <w:szCs w:val="28"/>
        </w:rPr>
        <w:t>Основные подрядные организаци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286"/>
      </w:tblGrid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ДСК»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оронеж, ул. Пеше-Стрелецкая, 95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проект 4»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оронеж, ул. Фр. Энгельса, 33б, оф. 3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сстрой»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оронеж, ул. Арсенальная, 3, оф. 33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НИРУЕМАЯ СТОИМОСТЬ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44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тыс. руб.</w:t>
            </w:r>
          </w:p>
        </w:tc>
      </w:tr>
      <w:tr>
        <w:trPr>
          <w:trHeight w:val="33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этажный многоквартирный жилой дом  поз. 16,16а,16б,16в,16г 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ый по адресу: г.Воронеж, ул.Шишкова, 140б (участки №№ 1 и 2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5 8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И МЕСТОРАСПОЛОЖЕНИЕ ОБЪ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631"/>
        <w:gridCol w:w="609"/>
        <w:gridCol w:w="615"/>
        <w:gridCol w:w="631"/>
        <w:gridCol w:w="965"/>
        <w:gridCol w:w="1106"/>
        <w:gridCol w:w="1116"/>
        <w:gridCol w:w="1116"/>
        <w:gridCol w:w="943"/>
        <w:gridCol w:w="983"/>
        <w:gridCol w:w="976"/>
        <w:gridCol w:w="1104"/>
      </w:tblGrid>
      <w:tr>
        <w:trPr/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местонахождение</w:t>
              <w:br/>
              <w:t xml:space="preserve">объекта 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вартир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 летн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  <w:br/>
              <w:t>секци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ж-ност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вода</w:t>
            </w:r>
          </w:p>
        </w:tc>
      </w:tr>
      <w:tr>
        <w:trPr/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ко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ком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этажный многоквартирный жилой дом  </w:t>
            </w:r>
            <w:r>
              <w:rPr>
                <w:b/>
              </w:rPr>
              <w:t>поз. 16</w:t>
            </w:r>
            <w:r>
              <w:rPr/>
              <w:t xml:space="preserve"> 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ый по адресу: г.Воронеж, ул.Шишкова, 140б (участки №№ 1 и 2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9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-ли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этажный многоквартирный жилой дом  </w:t>
            </w:r>
            <w:r>
              <w:rPr>
                <w:b/>
              </w:rPr>
              <w:t>поз. 16а</w:t>
            </w:r>
            <w:r>
              <w:rPr/>
              <w:t xml:space="preserve"> 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ый по адресу: г.Воронеж, ул.Шишкова, 140б (участки №№ 1 и 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2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1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6,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-ли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этажный многоквартирный жилой дом  </w:t>
            </w:r>
            <w:r>
              <w:rPr>
                <w:b/>
              </w:rPr>
              <w:t xml:space="preserve">поз. 16б </w:t>
            </w:r>
            <w:r>
              <w:rPr/>
              <w:t>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ый по адресу: г.Воронеж, ул.Шишкова, 140б (участки №№ 1 и 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2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-ли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этажный многоквартирный жилой дом  </w:t>
            </w:r>
            <w:r>
              <w:rPr>
                <w:b/>
              </w:rPr>
              <w:t xml:space="preserve">поз. 16в </w:t>
            </w:r>
            <w:r>
              <w:rPr/>
              <w:t>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ый по адресу: г.Воронеж, ул.Шишкова, 140б (участки №№ 1 и 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1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0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8,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-ли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этажный многоквартирный жилой дом  </w:t>
            </w:r>
            <w:r>
              <w:rPr>
                <w:b/>
              </w:rPr>
              <w:t>поз. 16г</w:t>
            </w:r>
            <w:r>
              <w:rPr/>
              <w:t xml:space="preserve"> 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ый по адресу: г.Воронеж, ул.Шишкова, 140б (участки №№ 1 и 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7,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2,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-н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Е НАЗНАЧЕНИЕ НЕЖИЛЫХ ПОМЕЩЕНИЙ, НЕ ВХОДЯЩИХ В СОСТАВ ОБЩЕГО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жилые помещения, не являющиеся общей собственностью: </w:t>
      </w:r>
    </w:p>
    <w:p>
      <w:pPr>
        <w:pStyle w:val="Normal"/>
        <w:rPr/>
      </w:pPr>
      <w:r>
        <w:rPr/>
        <w:t>1) Помещение магазина промышленных товаров, расположенное на 1 этаже поз. 16, общей площадью 123,6 кв.м.;</w:t>
      </w:r>
    </w:p>
    <w:p>
      <w:pPr>
        <w:pStyle w:val="Normal"/>
        <w:rPr/>
      </w:pPr>
      <w:r>
        <w:rPr/>
        <w:t>2) Помещение магазина «Ткани», расположенное на 1 этаже поз. 16, общей площадью 151,7 кв.м.;</w:t>
      </w:r>
    </w:p>
    <w:p>
      <w:pPr>
        <w:pStyle w:val="Normal"/>
        <w:rPr/>
      </w:pPr>
      <w:r>
        <w:rPr/>
        <w:t>3) Помещение аптечного пункта, расположенное на 1 этаже поз. 16, общей площадью 145,5 кв.м.;</w:t>
      </w:r>
    </w:p>
    <w:p>
      <w:pPr>
        <w:pStyle w:val="Normal"/>
        <w:rPr/>
      </w:pPr>
      <w:r>
        <w:rPr/>
        <w:t>4) Помещение магазина продовольственных товаров, расположенное на 1 этаже поз. 16, общей площадью 146,8 кв.м.;</w:t>
      </w:r>
    </w:p>
    <w:p>
      <w:pPr>
        <w:pStyle w:val="Normal"/>
        <w:rPr/>
      </w:pPr>
      <w:r>
        <w:rPr/>
        <w:t>5) Помещение магазина, расположенное на 1 этаже поз. 16а, общей площадью 552,48 кв.м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БЛАГОУСТРО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менты жилого дома: тротуары из тротуарной плитки сухого прессования или асфальтобетона, пожарные и проезды к подъездам выполнены благоустройства из асфальтобетонного покрытия, детская площадка с малыми формами и хозяйственная площадка; озеленение (деревья и кустарники).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 ЭКСПЕРТИЗЫ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1"/>
        <w:gridCol w:w="1949"/>
        <w:gridCol w:w="2127"/>
        <w:gridCol w:w="43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объекта</w:t>
              <w:br/>
            </w:r>
          </w:p>
        </w:tc>
        <w:tc>
          <w:tcPr>
            <w:tcW w:w="1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выдан (когд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выдан (кем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этажный многоквартирный жилой дом  поз. 16,16а,16б,16в,16г 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ый по адресу: г.Воронеж, ул.Шишкова, 140б (участки №№ 1 и 2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ительное заключение негосударственной экспертиз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-1-0045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4 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Управляющая компания «Жилпроек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658"/>
        <w:gridCol w:w="7233"/>
      </w:tblGrid>
      <w:tr>
        <w:trPr>
          <w:trHeight w:val="59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ГОВОРЫ АРЕНДЫ ЗЕМЕЛЬНЫХ УЧАСТКОВ </w:t>
            </w:r>
          </w:p>
        </w:tc>
      </w:tr>
      <w:tr>
        <w:trPr>
          <w:trHeight w:val="8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Наименование и местонахождение</w:t>
              <w:br/>
              <w:t xml:space="preserve">объекта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 аренды земл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этажный многоквартирный жилой дом  поз. 16,16а,16б,16в,16г 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ый по адресу: г.Воронеж, ул.Шишкова, 140б (участки №№ 1 и 2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аренды земельных участков для их комплексного освоения в целях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З-133 от 06.12.2010 г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: 60 500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г. Воронеж, ул.Шишкова, 140б, участок № 2.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36:34:0602001:89.</w:t>
            </w:r>
          </w:p>
          <w:p>
            <w:pPr>
              <w:pStyle w:val="Normal"/>
              <w:jc w:val="center"/>
              <w:rPr/>
            </w:pPr>
            <w:r>
              <w:rPr/>
              <w:t>Право собственности на земельный участок принадлежит Российской Федерации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надлежит застройщику на праве аренд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 НА СТРОИТЕЛЬ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782"/>
        <w:gridCol w:w="1434"/>
        <w:gridCol w:w="2037"/>
        <w:gridCol w:w="5210"/>
      </w:tblGrid>
      <w:tr>
        <w:trPr>
          <w:trHeight w:val="448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местонахождение</w:t>
              <w:br/>
              <w:t xml:space="preserve">объекта 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 на строительство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в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</w:t>
            </w:r>
          </w:p>
        </w:tc>
      </w:tr>
      <w:tr>
        <w:trPr/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этажный многоквартирный жилой дом  поз. 16,16а,16б,16в,16г 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ый по адресу: г.Воронеж, ул.Шишкова, 140б (участки №№ 1 и 2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.06.2014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16.</w:t>
            </w:r>
          </w:p>
          <w:p>
            <w:pPr>
              <w:pStyle w:val="Normal"/>
              <w:jc w:val="center"/>
              <w:rPr/>
            </w:pPr>
            <w:r>
              <w:rPr/>
              <w:t>Продлено до 05.06.2017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-36302000-6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Ворон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 НА ВВОД В ЭКСПЛУА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>Предполагаемый срок получения разрешения на ввод в эксплуатацию строящегося дома – 4 квартал 2017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рган, уполномоченный на выдачу разрешения на ввод жилого дома в эксплуатацию – Администрация городского округа город Воронеж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троительство жилых домов осуществляется за счет собственных средств и денежных средств, привлекаемых по договорам долевого участия в строительстве.  Иные договора и сделки, на основании которых привлекаются денежные средства граждан  для строительства домов, не заключались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Управляющий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ОО «Монтажник» –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ндивидуальный предприним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____________ Петров Павел Алексее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66"/>
      <w:u w:val="single"/>
    </w:rPr>
  </w:style>
  <w:style w:type="character" w:styleId="VisitedInternetLink">
    <w:name w:val="FollowedHyperlink"/>
    <w:rPr>
      <w:color w:val="000066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">
    <w:name w:val="karta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Obj1">
    <w:name w:val="obj1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pacing w:before="280" w:after="280"/>
    </w:pPr>
    <w:rPr>
      <w:sz w:val="17"/>
      <w:szCs w:val="17"/>
    </w:rPr>
  </w:style>
  <w:style w:type="paragraph" w:styleId="Index1">
    <w:name w:val="index"/>
    <w:basedOn w:val="Normal"/>
    <w:qFormat/>
    <w:pPr>
      <w:spacing w:before="280" w:after="280"/>
    </w:pPr>
    <w:rPr>
      <w:sz w:val="17"/>
      <w:szCs w:val="17"/>
    </w:rPr>
  </w:style>
  <w:style w:type="paragraph" w:styleId="Obj">
    <w:name w:val="obj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pacing w:before="280" w:after="280"/>
      <w:jc w:val="center"/>
    </w:pPr>
    <w:rPr>
      <w:sz w:val="17"/>
      <w:szCs w:val="17"/>
    </w:rPr>
  </w:style>
  <w:style w:type="paragraph" w:styleId="Objb">
    <w:name w:val="objb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hd w:fill="696969" w:val="clear"/>
      <w:spacing w:before="280" w:after="280"/>
      <w:jc w:val="center"/>
    </w:pPr>
    <w:rPr>
      <w:color w:val="FFFFFF"/>
      <w:sz w:val="17"/>
      <w:szCs w:val="17"/>
    </w:rPr>
  </w:style>
  <w:style w:type="paragraph" w:styleId="Tobj">
    <w:name w:val="tobj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</w:pPr>
    <w:rPr/>
  </w:style>
  <w:style w:type="paragraph" w:styleId="Zagtable">
    <w:name w:val="zagtabl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Kategorii">
    <w:name w:val="kategorii"/>
    <w:basedOn w:val="Normal"/>
    <w:qFormat/>
    <w:pPr>
      <w:spacing w:before="280" w:after="280"/>
    </w:pPr>
    <w:rPr>
      <w:rFonts w:ascii="Arial" w:hAnsi="Arial" w:cs="Arial"/>
      <w:color w:val="454565"/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Text2">
    <w:name w:val="text2"/>
    <w:basedOn w:val="Normal"/>
    <w:qFormat/>
    <w:pPr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Text3">
    <w:name w:val="text3"/>
    <w:basedOn w:val="Normal"/>
    <w:qFormat/>
    <w:pPr>
      <w:spacing w:before="280" w:after="280"/>
    </w:pPr>
    <w:rPr>
      <w:rFonts w:ascii="Tahoma" w:hAnsi="Tahoma" w:cs="Tahoma"/>
      <w:color w:val="965656"/>
      <w:sz w:val="16"/>
      <w:szCs w:val="16"/>
    </w:rPr>
  </w:style>
  <w:style w:type="paragraph" w:styleId="Text4">
    <w:name w:val="text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5">
    <w:name w:val="text5"/>
    <w:basedOn w:val="Normal"/>
    <w:qFormat/>
    <w:pPr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Table">
    <w:name w:val="table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D8D8E0" w:val="clear"/>
      <w:spacing w:before="280" w:after="280"/>
      <w:jc w:val="center"/>
    </w:pPr>
    <w:rPr/>
  </w:style>
  <w:style w:type="paragraph" w:styleId="Fonttable">
    <w:name w:val="fonttable"/>
    <w:basedOn w:val="Normal"/>
    <w:qFormat/>
    <w:pPr>
      <w:spacing w:before="280" w:after="280"/>
    </w:pPr>
    <w:rPr>
      <w:rFonts w:ascii="Tahoma" w:hAnsi="Tahoma" w:cs="Tahoma"/>
      <w:color w:val="500000"/>
      <w:sz w:val="16"/>
      <w:szCs w:val="16"/>
    </w:rPr>
  </w:style>
  <w:style w:type="paragraph" w:styleId="Zag1">
    <w:name w:val="zag1"/>
    <w:basedOn w:val="Normal"/>
    <w:qFormat/>
    <w:pPr>
      <w:spacing w:before="280" w:after="280"/>
    </w:pPr>
    <w:rPr>
      <w:rFonts w:ascii="Tahoma" w:hAnsi="Tahoma" w:cs="Tahoma"/>
      <w:b/>
      <w:bCs/>
      <w:color w:val="444444"/>
      <w:sz w:val="18"/>
      <w:szCs w:val="18"/>
    </w:rPr>
  </w:style>
  <w:style w:type="paragraph" w:styleId="Zag2">
    <w:name w:val="zag2"/>
    <w:basedOn w:val="Normal"/>
    <w:qFormat/>
    <w:pPr>
      <w:spacing w:before="280" w:after="280"/>
    </w:pPr>
    <w:rPr>
      <w:rFonts w:ascii="Tahoma" w:hAnsi="Tahoma" w:cs="Tahoma"/>
      <w:b/>
      <w:bCs/>
      <w:color w:val="444444"/>
      <w:sz w:val="16"/>
      <w:szCs w:val="16"/>
    </w:rPr>
  </w:style>
  <w:style w:type="paragraph" w:styleId="Base">
    <w:name w:val="base"/>
    <w:basedOn w:val="Normal"/>
    <w:qFormat/>
    <w:pPr>
      <w:spacing w:before="280" w:after="280"/>
    </w:pPr>
    <w:rPr>
      <w:rFonts w:ascii="Tahoma" w:hAnsi="Tahoma" w:cs="Tahoma"/>
      <w:color w:val="444444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25:00Z</dcterms:created>
  <dc:creator>User</dc:creator>
  <dc:description/>
  <cp:keywords/>
  <dc:language>en-US</dc:language>
  <cp:lastModifiedBy>Белый С. Л.</cp:lastModifiedBy>
  <cp:lastPrinted>2016-11-25T11:36:00Z</cp:lastPrinted>
  <dcterms:modified xsi:type="dcterms:W3CDTF">2016-12-07T10:29:00Z</dcterms:modified>
  <cp:revision>3</cp:revision>
  <dc:subject/>
  <dc:title>ПРОЕКТНАЯ ДЕКЛАРАЦИЯ</dc:title>
</cp:coreProperties>
</file>