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Монтажни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многоэтажному многоквартирному жилому дому  поз. 13а,13б,13в,13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ому по адресу: г.Воронеж, ул. Шишкова, 140б (участки №№ 1 и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нформация опубликована 01.10.2016 г. </w:t>
      </w:r>
    </w:p>
    <w:p>
      <w:pPr>
        <w:pStyle w:val="Normal"/>
        <w:jc w:val="right"/>
        <w:rPr/>
      </w:pPr>
      <w:r>
        <w:rPr/>
        <w:t>с изменениями по состоянию на 23.11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/>
            </w:pPr>
            <w:r>
              <w:rPr/>
              <w:t>ООО «Монта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, оф. 4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3665056440 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КПО 95874658</w:t>
            </w:r>
          </w:p>
          <w:p>
            <w:pPr>
              <w:pStyle w:val="Normal"/>
              <w:rPr/>
            </w:pPr>
            <w:r>
              <w:rPr/>
              <w:t>ОКОПФ 65</w:t>
            </w:r>
          </w:p>
          <w:p>
            <w:pPr>
              <w:pStyle w:val="Normal"/>
              <w:rPr/>
            </w:pPr>
            <w:r>
              <w:rPr/>
              <w:t>ОКВЭД 45.2</w:t>
            </w:r>
          </w:p>
          <w:p>
            <w:pPr>
              <w:pStyle w:val="Normal"/>
              <w:rPr/>
            </w:pPr>
            <w:r>
              <w:rPr/>
              <w:t>ОКФС 16</w:t>
            </w:r>
          </w:p>
          <w:p>
            <w:pPr>
              <w:pStyle w:val="Normal"/>
              <w:rPr/>
            </w:pPr>
            <w:r>
              <w:rPr/>
              <w:t>Р/с 40 702 810 600 390 001 227 филиал "ВоРу" ПАО "МИнБанк" г.Воронеж</w:t>
              <w:br/>
              <w:t xml:space="preserve">К/с-30 101 810 700 000 000 895 </w:t>
              <w:br/>
              <w:t>БИК 042 007 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Петров Павел Алексеевич</w:t>
            </w:r>
          </w:p>
          <w:p>
            <w:pPr>
              <w:pStyle w:val="Normal"/>
              <w:rPr/>
            </w:pPr>
            <w:r>
              <w:rPr/>
              <w:t>Основание: Протокол  № 1/2016 от 21.11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63667239932</w:t>
            </w:r>
          </w:p>
          <w:p>
            <w:pPr>
              <w:pStyle w:val="Normal"/>
              <w:rPr/>
            </w:pPr>
            <w:r>
              <w:rPr/>
              <w:t>Дата внесения записи: 21.06.2006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2790941</w:t>
            </w:r>
          </w:p>
          <w:p>
            <w:pPr>
              <w:pStyle w:val="Normal"/>
              <w:rPr/>
            </w:pPr>
            <w:r>
              <w:rPr/>
              <w:t>Дата выдачи: 21.06.2006 г.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ыдавшего свидетельство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0019800436</w:t>
            </w:r>
          </w:p>
          <w:p>
            <w:pPr>
              <w:pStyle w:val="Normal"/>
              <w:rPr/>
            </w:pPr>
            <w:r>
              <w:rPr/>
              <w:t>Выдан 21.06.2006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5056440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2, в том числе юридических лиц – 2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>ООО «СтройИнвест», размер вклада 5 500 руб. или 55,0 % УК;</w:t>
            </w:r>
          </w:p>
          <w:p>
            <w:pPr>
              <w:pStyle w:val="Normal"/>
              <w:rPr/>
            </w:pPr>
            <w:r>
              <w:rPr/>
              <w:t>ООО «ТехИнвест», размер вклада 4 500 руб. или 45,0 % 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экономической деятельности – 4</w:t>
            </w:r>
          </w:p>
          <w:p>
            <w:pPr>
              <w:pStyle w:val="Normal"/>
              <w:rPr/>
            </w:pPr>
            <w:r>
              <w:rPr/>
              <w:t xml:space="preserve">Основной вид деятельности: </w:t>
            </w:r>
          </w:p>
          <w:p>
            <w:pPr>
              <w:pStyle w:val="Normal"/>
              <w:rPr/>
            </w:pPr>
            <w:r>
              <w:rPr/>
              <w:t>45.1 Подготовка строительного участка</w:t>
            </w:r>
          </w:p>
          <w:p>
            <w:pPr>
              <w:pStyle w:val="Normal"/>
              <w:rPr/>
            </w:pPr>
            <w:r>
              <w:rPr/>
              <w:t>45.2 Строительство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раво на осуществление: </w:t>
            </w:r>
          </w:p>
          <w:p>
            <w:pPr>
              <w:pStyle w:val="Normal"/>
              <w:rPr/>
            </w:pPr>
            <w:r>
              <w:rPr/>
              <w:t>Дополнительные виды деятельности:</w:t>
            </w:r>
          </w:p>
          <w:p>
            <w:pPr>
              <w:pStyle w:val="Normal"/>
              <w:rPr/>
            </w:pPr>
            <w:r>
              <w:rPr/>
              <w:t>45.3 Монтаж инженерного оборудования зданий и сооружений</w:t>
            </w:r>
          </w:p>
          <w:p>
            <w:pPr>
              <w:pStyle w:val="Normal"/>
              <w:rPr/>
            </w:pPr>
            <w:r>
              <w:rPr/>
              <w:t>45.4 Производство отдел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lic"/>
      <w:bookmarkStart w:id="2" w:name="lic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185"/>
        <w:gridCol w:w="1185"/>
        <w:gridCol w:w="2068"/>
        <w:gridCol w:w="111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нахождение объект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ввода </w:t>
            </w:r>
          </w:p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«Воронежский» г. Воронеж, Московский пр-т, 90/1 (поз.44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54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ишкова, 140б, жилой дом поз.18,18а,18б,18в,18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5,15а,15б,15в,15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7,17а,17б,17в,17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3,13а,13б,13в,13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17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4,14а,14б,14в,14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6,16а,16б,16в,16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С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133.04-2009-3665056440-С-005 выдано 06.0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Монтажник"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20 132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2 925 984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17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нежилых помещений объекта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тех.подполья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помещение консьер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квадратного метра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>
          <w:b/>
          <w:sz w:val="28"/>
          <w:szCs w:val="28"/>
        </w:rPr>
        <w:t xml:space="preserve">СПОСОБЫ ОБЕСПЕЧЕНИЯ ИСПОЛНЕНИЯ ОБЯЗАТЕЛЬСТВ ЗАСТРОЙЩИКА 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 (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СК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Пеше-Стрелецкая,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проект 4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Фр. Энгельса, 33б, оф. 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3а,13б,13в,13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 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31"/>
        <w:gridCol w:w="609"/>
        <w:gridCol w:w="615"/>
        <w:gridCol w:w="631"/>
        <w:gridCol w:w="965"/>
        <w:gridCol w:w="1106"/>
        <w:gridCol w:w="1116"/>
        <w:gridCol w:w="1116"/>
        <w:gridCol w:w="943"/>
        <w:gridCol w:w="976"/>
        <w:gridCol w:w="1584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3а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3б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3в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3г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н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жилые помещения, не являющиеся общей собственностью: </w:t>
      </w:r>
    </w:p>
    <w:p>
      <w:pPr>
        <w:pStyle w:val="Normal"/>
        <w:rPr/>
      </w:pPr>
      <w:r>
        <w:rPr/>
        <w:t>1) Помещения магазина общей площадью 552,48 кв.м. (поз. 13а), расположенные на 1 этаж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жилого дома: тротуары из тротуарной плитки сухого прессования или асфальтобетона, пожарные и проезды к подъездам выполнены благоустройства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3а,13б,13в,13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-1-011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правляющая компания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58"/>
        <w:gridCol w:w="7233"/>
      </w:tblGrid>
      <w:tr>
        <w:trPr>
          <w:trHeight w:val="6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ГОВОРЫ АРЕНДЫ ЗЕМЕЛЬНЫХ УЧАСТКОВ </w:t>
            </w:r>
          </w:p>
        </w:tc>
      </w:tr>
      <w:tr>
        <w:trPr>
          <w:trHeight w:val="8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аренды зем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3а,13б,13в,13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ых участков для их комплексного освоения в целях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З-133 от 06.12.2010 г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60 50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Воронеж, ул.Шишкова, 140б, участок № 1.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88.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принадлежит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надлежит застройщику на праве арен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82"/>
        <w:gridCol w:w="1434"/>
        <w:gridCol w:w="2037"/>
        <w:gridCol w:w="5210"/>
      </w:tblGrid>
      <w:tr>
        <w:trPr>
          <w:trHeight w:val="44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3а,13б,13в,13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0.2014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6.</w:t>
            </w:r>
          </w:p>
          <w:p>
            <w:pPr>
              <w:pStyle w:val="Normal"/>
              <w:jc w:val="center"/>
              <w:rPr/>
            </w:pPr>
            <w:r>
              <w:rPr/>
              <w:t>Продлено до 22.10.2017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полагаемый срок получения разрешения на ввод в эксплуатацию строящегося дома – 2 квартал 2019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Монтажник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Петров Паве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User</dc:creator>
  <dc:description/>
  <dc:language>en-US</dc:language>
  <cp:lastModifiedBy>Белый</cp:lastModifiedBy>
  <cp:lastPrinted>2016-11-30T16:29:00Z</cp:lastPrinted>
  <dcterms:modified xsi:type="dcterms:W3CDTF">2016-12-22T06:57:00Z</dcterms:modified>
  <cp:revision>3</cp:revision>
  <dc:subject/>
  <dc:title>ПРОЕКТНАЯ ДЕКЛАРАЦИЯ</dc:title>
</cp:coreProperties>
</file>