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. Воронеж                                                                                                                                                                                    «30» декабря 2015 </w:t>
      </w:r>
      <w:r>
        <w:rPr/>
        <w:t>года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14317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д «Центрально-черноземный региональный научно-проектный и внедренческий центр по реконстру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низации, ремонту и содержанию жилого фо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ЕКТНАЯ 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строительству 12 этажного жилой дом с помещениями общественного назначения (позиция 21а),</w:t>
              <w:br/>
              <w:t>расположенного по адресу: г. Воронеж, жилой массив «Лесная поляна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нформация о застройщ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. Наименование застройщи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п. 16 ч. 1 Градостроительного кодекса РФ 16, застройщиком признается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аким образом, застройщиком данной позиции по ул. жилой массив «Лесная поляна-3» в г. Воронеже я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д «Центрально-черноземный региональный научно-проектный и внедренческий центр по реконструкции, модернизации, ремонту и содержанию жилого фонд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1. Юридический адрес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оронеж, ул. Плехановская, д.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2. Режим работы застройщик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9.00 до18.00 по будням (понед.-пятн). Перерыв с 13.00 до 14.00. Суббота и воскресенье – выход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 Информация о государственной регистрации застройщик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«Центрально-черноземный региональный научно-проектный и внедренческий центр по реконструкции, модернизации, ремонту и содержанию жилого фон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 зарегистрирован Министерством юстиции Российской Федерации 09.02.2003г, Основной государственный регистрационный номер 1033600056742, свидетельство серия 36 № 001449796. Свидетельство о постановке на учет Российской организации в налоговом органе по месту нахождения на территории РФ серия 36 № 000254744; ИНН 3666090901, КПП 366601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 Информация об учредителях (участниках) застройщик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 xml:space="preserve">Учредители Фонда «ЦЧЦР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е - Администрация города Вороне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- «Фонд реконструк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е – государственный комитет РФ по строительству и жилищно-коммунальному комплек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О открытого типа «Воронежпро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е – Воронежская государственная архитектурно-строительная акаде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АО «Домостроительный комбина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е – Главное управление по строительному комплексу, газификации и жилищно-коммунального хозяйства администрации Воронеж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ководител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енеральный директор – Безрукавый Максим Алексеев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ействующий на основании Устава, назначен Протоколом общего собрания учредителей № 5 от 22.11.201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«ЦЧЦР» принимал участие в строительстве объектов недвижимости, а именно, жилые дома по ул. Тимирязева, д. 23а, жилой массив «Лесная поляна-3», позиция 1-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ходе строительства используется материально-техническая база подрядчика со стоимостью активов в размере 336 000 000 рублей, с кредиторской задолженностью в сумме 225 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нформация о проекте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 Цель проекта строительств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Создание 12 этажного 1 подъездного жилого дома, расположенного по адресу: г. Воронеж, жилой массив «Лесная поляна-3», позиция 21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данного проекта строительства позволит уменьшить имеющийся дефицит современного благоустроенного жилья и будет способствовать обеспечению благоустройства микрорайона и завершению формирования его архитектурного об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.1. Этапы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строительства: ноябрь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ок окончания строительства: 2 полугодие 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2. Результаты проведения негосударственной экспертизы проектной документации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ложительное заключение негосударственной экспертизы № 4-1-1-0246-14 от 18.09.2014г. Объект капитального строительства: 12 этажный 1 подъездный  жилой дом, адрес: город Воронеж, жилой массив «Лесная поляна-3», позиция 21а. Объект негосударственной экспертизы проектная документация без сметы, результаты инженерных изысканий. Предмет негосударственной экспертизы: оценка соответствия проектной документации техническим регламентам, градостроительным регламентам, градостроительному плану земельного участка, результатам инженерных изысканий, национальным стандартам, заданию на проектирование, оценка соответствия результатов инженерных изысканий требованиям технических регламентов, национальных стандартов и сводов правил, заданию на производство инженерных изыск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 Информация о разрешении на строитель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36302000-128 выдано Администрацией городского округа город Воронеж 08.10.2014г, срок действия до 08.11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 Права застройщика на 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 Строительство осуществляется на земельном участке, площадью 4040 кв.м. кадастровый номер 36:34:0602002:1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площадью 4040 кв.м (кадастровый номер 36:34:0602002:161) по договору аренды земельного участка № 3178-04-09/мз от 27.02.2004г предоставлен Администрацией города Воронеж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у «Центрально-черноземный региональный научно-проектный и внедренческий центр по реконструкции, модернизации, ремонту и содержанию жилого фонда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ля объекта незавершенного строительством (жилой дом). Договор аренды земельного участка № № 3178-04-09/мз от 27.02.2004г, зарегистрирован Управлением Федеральной службы государственной регистрации кадастра и картографии по Воронежской области 15.03.2013г за № 36-36-01/039/2013-2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 Общая площадь земельного участка, предоставленного под строительство – 4040 кв.м. Участок расположен по улице - жилой массив «Лесная поляна-3» в г. Воронеже. Разрешенное использование/назначение – для строительства жилого дома, категория земель – земли населенных пунктов, что подтверждается кадастровым планом земельного участка (кадастровый паспорт земельного участка) № 36-00/5001/2014-294164, выданным Филиалом ФГБУ «ФКП Росреестра»» по Воронежской области 05.08.2014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 Благоустройство территории предусматривает устройство детских игровых площадок, малых архитектурных форм, газонов, фигурного мощения благоустроенной внутренней площади, дорожек и троту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 Местоположение и описание строящегося комплек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ящийся жилой комплекс расположен на земельном участке по адресу: г. Воронеж, жилой массив «Лесная поляна-3» и состоит из 12 этажного (жилых этажей 9) 1 подъездного жилого дома с общим количеством секций 1. Высота этажа 2,8 м. Каркас здания — кирп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хнико-экономические показатели компле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площадь жилого комплекса составляет 6378,79 м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квартир составляет 3733,69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застройки 690,84 м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твердого покрытия 4868 м²</w:t>
              <w:br/>
              <w:t>Площадь озеленения 3882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езная площадь офисных помещений – 403,0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 Количество в составе строящегося комплекс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после получения разрешения на ввод в эксплуатацию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080" w:hanging="37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жилом комплексе со встроенными помещениями инфраструктуры предусмотрено:</w:t>
              <w:br/>
              <w:t xml:space="preserve">количество квартир – 90, в том числе: </w:t>
              <w:br/>
              <w:t xml:space="preserve">однокомнатных – 49, </w:t>
              <w:br/>
              <w:t xml:space="preserve">двухкомнатных – 37, </w:t>
              <w:br/>
              <w:t>трехкомнатных –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о ст. 36 Жилищного кодекса РФ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. Предполагаемый срок окончания строительства и получения разрешения на ввод в эксплуатацию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редполагаемый срок окончания строительства – 2 полугодие 2016 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редставители:</w:t>
              <w:br/>
              <w:t>1. Застройщик – Фонд «ЦЧЦР».</w:t>
              <w:br/>
              <w:t>2. Инспекция государственного строительного надзора Воронежской области.</w:t>
              <w:br/>
              <w:t>3. Управа Центрального района городского округа г. Воронежа.</w:t>
              <w:br/>
              <w:t>4. Администрация городского округа г. Воронеж.</w:t>
              <w:br/>
              <w:t>5. Заказчик – Фонд «ЦЧЦР»</w:t>
              <w:br/>
              <w:t>6. Эксплуатирующая орган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 Возможные финансовые и прочие риски при осуществлении проекта строительств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политические риски: изменения налоговой системы; экономическая нестабильность в стране; изменение законодательства. Экологические р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. Планируемая стоимость строительства комплекс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5 644 23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. Перечень организаций, осуществляющих основные строительно-монтажные и другие работы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 xml:space="preserve">Общество с ограниченной ответственностью «ГрадСтрой».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сто нахождени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оронеж, ул. Арсенальная, д. 3, пом. 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жим работы застройщик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9.00 до18.00 по будням (понед.-пятн.). Перерыв с 13.00 до 14.00. Суббота и воскресенье – выход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формация о государственной регистрации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 с ограниченной ответственностью «ГрадСтрой» зарегистрировано Межрайонной инспекцией Федеральной налоговой службы № 12 по Воронежской области 14.05.2008г. Основной государственный регистрационный номер 1083668019797, свидетельство серия 36 № 002931796,  ИНН 3662134026, свидетельство о постановке на налоговый учет 36 № 003686534, КПП 366601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ководител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иректор – Чибисова Ольга Роман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ействующий на основании Устава, назначен решением №1 от 06 мая 200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№ С-0205.06-2014-3662134026-С-136 о допуске на выполнение строительных работ, которые оказывают влияние на безопасность объектов капитального строительства. Выдано Саморегулируемой организацией НП «ВГАСУ-строй» от 29.09.20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.Способ обеспечения исполнения обязательств застройщика по догово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лог в порядке, предусмотренном статьями 13-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. Иные договоры и сделки, на основании которых привлекаются денежные средства для строительства секций, за исключением привлечения денежных средств на основании договоров долевого участи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а «ЦЧЦР»                                                                                                                                                                                       М.А. Безрукавый</w:t>
            </w:r>
          </w:p>
        </w:tc>
      </w:tr>
      <w:tr>
        <w:trPr>
          <w:trHeight w:val="14317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1:00Z</dcterms:created>
  <dc:creator>Darth</dc:creator>
  <dc:description/>
  <dc:language>en-US</dc:language>
  <cp:lastModifiedBy>Veronika</cp:lastModifiedBy>
  <cp:lastPrinted>2014-12-25T14:07:00Z</cp:lastPrinted>
  <dcterms:modified xsi:type="dcterms:W3CDTF">2016-08-05T09:52:00Z</dcterms:modified>
  <cp:revision>3</cp:revision>
  <dc:subject/>
  <dc:title>Проектная декларация по _______________</dc:title>
</cp:coreProperties>
</file>