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44"/>
          <w:szCs w:val="44"/>
        </w:rPr>
        <w:t>АО «Домостроительный комбинат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многоквартирному 17-ти и 10-ти этажному жилому панельному дому поз.17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ому по адресу: г.Воронеж, ул.Артамонова, 34 в,е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Информация опубликована 29.09.2016 г.</w:t>
      </w:r>
    </w:p>
    <w:p>
      <w:pPr>
        <w:pStyle w:val="Normal"/>
        <w:jc w:val="right"/>
        <w:rPr/>
      </w:pPr>
      <w:r>
        <w:rPr/>
        <w:t>с изменениями по состоянию на 11.10.2016 г.</w:t>
      </w:r>
    </w:p>
    <w:p>
      <w:pPr>
        <w:pStyle w:val="Normal"/>
        <w:jc w:val="right"/>
        <w:rPr/>
      </w:pPr>
      <w:r>
        <w:rPr/>
        <w:t xml:space="preserve">Адрес в Интерне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6"/>
            <w:r>
              <w:rPr>
                <w:b/>
              </w:rPr>
              <w:t>ИНФОРМАЦИЯ О ЗАСТРОЙЩИКЕ</w:t>
            </w:r>
            <w:bookmarkEnd w:id="0"/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"Домостроительный комбинат" </w:t>
            </w:r>
          </w:p>
          <w:p>
            <w:pPr>
              <w:pStyle w:val="Normal"/>
              <w:rPr/>
            </w:pPr>
            <w:r>
              <w:rPr/>
              <w:t xml:space="preserve">АО "ДСК"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- юридический и почтовый адрес, телефоны, факс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38 г. Воронеж, ул. Пеше-Стрелецкая, д. 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665005205</w:t>
              <w:br/>
              <w:t>КПП 366750001</w:t>
              <w:br/>
              <w:t>Р/с 40 702 810 300 390 000 010 Филиал ВоРу ПАО «МИнБанк» г. Воронеж</w:t>
              <w:br/>
              <w:t>К/с 30 101 810 700 000 000 895</w:t>
            </w:r>
          </w:p>
          <w:p>
            <w:pPr>
              <w:pStyle w:val="Normal"/>
              <w:rPr/>
            </w:pPr>
            <w:r>
              <w:rPr/>
              <w:t>БИК 042 007 89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  <w:t xml:space="preserve">ОКПО 01309053 </w:t>
            </w:r>
          </w:p>
          <w:p>
            <w:pPr>
              <w:pStyle w:val="Normal"/>
              <w:rPr/>
            </w:pPr>
            <w:r>
              <w:rPr/>
              <w:t>ОГРН 10236015402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 с 8-30 до 17-30, перерыв с 13-00 до 14-00</w:t>
              <w:br/>
              <w:t>пятница - с 8-00 до 16-30, перерыв с 13-00 до 13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директора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цкой Александр Николаевич</w:t>
              <w:br/>
              <w:t xml:space="preserve">Основание: решение № 6-2А/2016 от 24.06.2016г. 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  <w:t>Свидетельство о государственной регистрации:</w:t>
              <w:br/>
              <w:t xml:space="preserve">регистрационный номер №111594, дата регистрации - 30.05.1996г. выдано Администрацией города Воронежа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:</w:t>
            </w:r>
          </w:p>
          <w:p>
            <w:pPr>
              <w:pStyle w:val="Normal"/>
              <w:rPr/>
            </w:pPr>
            <w:r>
              <w:rPr/>
              <w:t>выдано инспекцией МНС РФ по Советскому району,</w:t>
              <w:br/>
              <w:t>дата постановки на учет 16.02.1993г.</w:t>
              <w:br/>
              <w:t>ИНН 3665005205</w:t>
              <w:br/>
              <w:t>Дата выдачи 03.06.2002г.</w:t>
            </w:r>
          </w:p>
          <w:p>
            <w:pPr>
              <w:pStyle w:val="Normal"/>
              <w:rPr/>
            </w:pPr>
            <w:r>
              <w:rPr/>
              <w:br/>
              <w:t>Воронежский областной комитет государственной статистики подтверждает наличие в составе Единого государственного регистра идентификацию по общероссийским классификаторам:</w:t>
              <w:br/>
              <w:t>коды: ОКПО - 01309053, ОКОГУ - 49008, ОКТМО - 20701000</w:t>
              <w:br/>
              <w:t xml:space="preserve">ОКВЭД - 14.21 14.22 20.30 26.61 45.11 45.21 45.31 45.32 45.33 45.34 45.41 45.42 45.43 45.44 51.70 </w:t>
              <w:br/>
              <w:t>ОКФС - 13, ОКОПФ - 47</w:t>
              <w:br/>
            </w:r>
          </w:p>
          <w:p>
            <w:pPr>
              <w:pStyle w:val="Normal"/>
              <w:rPr/>
            </w:pPr>
            <w:r>
              <w:rPr/>
              <w:t>Свидетельство о внесении в Единый государственный реестр юридических лиц о юридическом лице, зарегистрированном до 01.07.2002г.:</w:t>
            </w:r>
          </w:p>
          <w:p>
            <w:pPr>
              <w:pStyle w:val="Normal"/>
              <w:rPr/>
            </w:pPr>
            <w:r>
              <w:rPr/>
              <w:t xml:space="preserve">выдано - Министерством Российской Федерации по налогам и сборам - Межрайонная инспекция МНС России по крупнейшим налогоплательщикам по Воронежской области  серия 36 №001697175 </w:t>
            </w:r>
          </w:p>
          <w:p>
            <w:pPr>
              <w:pStyle w:val="Normal"/>
              <w:rPr/>
            </w:pPr>
            <w:r>
              <w:rPr/>
              <w:t xml:space="preserve">Орган государственной регистрации - Межрайонная ИМНС по крупнейшим налогоплательщикам по Воронежской области </w:t>
              <w:br/>
              <w:t>Основной государственный регистрационный номер: 1023601540258</w:t>
              <w:br/>
              <w:t>Дата внесения записи: 08.10.2002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№ Р57001 - СВИДЕТЕЛЬСТВО о внесении в Единый государственный реестр юридических лиц сведений о юридическом лице, зарегистрированном до 01.07.2002г. Выдано - Министерством Российской Федерации по налогам и сборам - Межрайонная инспекция МНС России по крупнейшим налогоплательщикам по Воронежской области  серия 36 №001697175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УСТАВ Акционерного общества "Домостроительный комбинат"- Утвержден решением единственного акционера  № 6-3А/2016 от 06.07.2016 г.</w:t>
            </w:r>
          </w:p>
          <w:p>
            <w:pPr>
              <w:pStyle w:val="Normal"/>
              <w:rPr/>
            </w:pPr>
            <w:r>
              <w:rPr/>
              <w:br/>
              <w:t xml:space="preserve">Зарегистрирован - 27.07.2016 г. </w:t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деятельности: </w:t>
            </w:r>
          </w:p>
          <w:p>
            <w:pPr>
              <w:pStyle w:val="Normal"/>
              <w:rPr/>
            </w:pPr>
            <w:r>
              <w:rPr/>
              <w:t>- производство общестроительных работ;</w:t>
            </w:r>
          </w:p>
          <w:p>
            <w:pPr>
              <w:pStyle w:val="Normal"/>
              <w:rPr/>
            </w:pPr>
            <w:r>
              <w:rPr/>
              <w:t xml:space="preserve">- производство строительных конструкций; </w:t>
            </w:r>
          </w:p>
          <w:p>
            <w:pPr>
              <w:pStyle w:val="Normal"/>
              <w:rPr/>
            </w:pPr>
            <w:r>
              <w:rPr/>
              <w:t>- производство отделочных работ.</w:t>
            </w:r>
          </w:p>
        </w:tc>
      </w:tr>
    </w:tbl>
    <w:p>
      <w:pPr>
        <w:pStyle w:val="Normal"/>
        <w:rPr/>
      </w:pPr>
      <w:r>
        <w:rPr/>
      </w:r>
      <w:bookmarkStart w:id="1" w:name="lic"/>
      <w:bookmarkStart w:id="2" w:name="lic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ЧАСТНИКАХ (АКЦИОНЕРАХ) ЭМИТЕНТА, ВЛАДЕЮЩИХ НЕ МЕНЕЕ ЧЕМ 5 ПРОЦЕНТАМИ ЕГО УСТАВНОГО КАПИТ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  <w:gridCol w:w="4269"/>
        <w:gridCol w:w="2262"/>
      </w:tblGrid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(для юридических лиц), Ф.И.О. (для физических лиц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ли участника, %</w:t>
            </w:r>
          </w:p>
        </w:tc>
      </w:tr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СтройГрупп»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4038 г.Воронеж, ул. Космонавтов, д.2, </w:t>
            </w:r>
          </w:p>
          <w:p>
            <w:pPr>
              <w:pStyle w:val="Normal"/>
              <w:rPr/>
            </w:pPr>
            <w:r>
              <w:rPr/>
              <w:t>корп. Е, оф. 40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ЕКТЫ СТРОИТЕЛЬСТВА, В КОТОРЫХ ПРИНИМАЛ УЧАСТИЕ ЗАСТРОЙЩИК В ТЕЧЕНИЕ ТРЕХ ЛЕТ</w:t>
              <w:br/>
              <w:t>(2013, 2014, 2015 г.г.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/>
      </w:pPr>
      <w:r>
        <w:rPr>
          <w:b/>
          <w:bCs/>
        </w:rPr>
        <w:t>Жилые дома (2013</w:t>
      </w:r>
      <w:r>
        <w:rPr/>
        <w:t xml:space="preserve"> г.):</w:t>
      </w:r>
    </w:p>
    <w:tbl>
      <w:tblPr>
        <w:tblW w:w="143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  <w:gridCol w:w="2340"/>
        <w:gridCol w:w="2700"/>
        <w:gridCol w:w="2340"/>
      </w:tblGrid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по проект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фактич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42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7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ользунова, 42а, поз.7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51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22а,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22а,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bCs/>
        </w:rPr>
        <w:t>Жилые дома (2014</w:t>
      </w:r>
      <w:r>
        <w:rPr/>
        <w:t xml:space="preserve"> г.):</w:t>
      </w:r>
    </w:p>
    <w:tbl>
      <w:tblPr>
        <w:tblW w:w="143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  <w:gridCol w:w="2340"/>
        <w:gridCol w:w="2700"/>
        <w:gridCol w:w="2340"/>
      </w:tblGrid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по проект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фактич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8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8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1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9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пр., </w:t>
            </w:r>
            <w:r>
              <w:rPr>
                <w:lang w:val="en-US"/>
              </w:rPr>
              <w:t>IV</w:t>
            </w:r>
            <w:r>
              <w:rPr/>
              <w:t xml:space="preserve"> ГСК, поз.7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пр., </w:t>
            </w:r>
            <w:r>
              <w:rPr>
                <w:lang w:val="en-US"/>
              </w:rPr>
              <w:t>IV</w:t>
            </w:r>
            <w:r>
              <w:rPr/>
              <w:t xml:space="preserve"> ГСК, поз.8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поз.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поз.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68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4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  <w:gridCol w:w="2340"/>
        <w:gridCol w:w="2700"/>
        <w:gridCol w:w="2340"/>
        <w:gridCol w:w="984"/>
      </w:tblGrid>
      <w:tr>
        <w:trPr/>
        <w:tc>
          <w:tcPr>
            <w:tcW w:w="15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Жилые дома (2015-2016 г.</w:t>
            </w:r>
            <w:r>
              <w:rPr/>
              <w:t>г.):</w:t>
            </w:r>
          </w:p>
          <w:tbl>
            <w:tblPr>
              <w:tblW w:w="1475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2"/>
              <w:gridCol w:w="2340"/>
              <w:gridCol w:w="2700"/>
              <w:gridCol w:w="2700"/>
            </w:tblGrid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бъектов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вода по проект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ок ввода фактич.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вод, кв.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, IV ГСК, поз.8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рдасовой, 9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1А,11Б,11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 поз.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.Рябцевой, 28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ВИДЕТЕЛЬСТВО СР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  <w:gridCol w:w="4500"/>
      </w:tblGrid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егулируемая организация Некоммерческое партнёрство «Региональное объединение организаций строительного комплекса «Строители Воронежской области». </w:t>
            </w:r>
          </w:p>
          <w:p>
            <w:pPr>
              <w:pStyle w:val="Normal"/>
              <w:rPr/>
            </w:pPr>
            <w:r>
              <w:rPr/>
              <w:t xml:space="preserve">Свидетельство №0001.05-2009-3665005205-С-005 выдано 19.12.2013 г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о в государственном реестре саморегулируемых организаций за  № СРО-С-005-280420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инансово-экономическое состояние</w:t>
            </w:r>
          </w:p>
        </w:tc>
      </w:tr>
    </w:tbl>
    <w:p>
      <w:pPr>
        <w:pStyle w:val="Normal"/>
        <w:rPr/>
      </w:pPr>
      <w:r>
        <w:rPr/>
      </w:r>
      <w:bookmarkStart w:id="3" w:name="lic"/>
      <w:bookmarkStart w:id="4" w:name="lic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состояние АО "ДСК"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иторская задолженность: 5 812 475 тыс. руб.</w:t>
      </w:r>
    </w:p>
    <w:p>
      <w:pPr>
        <w:pStyle w:val="Normal"/>
        <w:rPr/>
      </w:pPr>
      <w:r>
        <w:rPr>
          <w:sz w:val="28"/>
          <w:szCs w:val="28"/>
        </w:rPr>
        <w:t>Кредиторская задолженность: 11 729 026 тыс. руб.</w:t>
      </w:r>
    </w:p>
    <w:p>
      <w:pPr>
        <w:pStyle w:val="Normal"/>
        <w:rPr/>
      </w:pPr>
      <w:r>
        <w:rPr>
          <w:sz w:val="28"/>
          <w:szCs w:val="28"/>
        </w:rPr>
        <w:t>Совокупный финансовый результат:  чистая прибыль – 23 13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59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ИНФОРМАЦИЯ О ПРОЕКТАХ СТРОИ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СТАВ НЕЖИЛЫХ ПОМЕЩЕНИЙ, ПЕРЕДАВАЕМЫХ В СОСТАВЕ ОБЩЕ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0260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 объекта, передаваемые в составе общего имущества, которое будет находиться в общей долевой собственности участников долевого строительства/собственников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помещения электрощитовы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Собственники помещений в многоквартирном доме владеют, пользуются и в установленных жилищным кодексом и гражданским законодательством пределах распоряжаются общим имуществом в многоквартирном до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и прочие риски при осуществлении проекта строительств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2 жилья - вследствие инфляция, роста издержек связанных со строительным производством и цен на строительные материал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рефинансирования устанавливаемая Центральным Банком РФ – 10 % с 19.09.2016 г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" w:name="2"/>
      <w:r>
        <w:rPr/>
        <w:t>Застройщик не осуществляет добровольное страхование финансовых и прочих рисков при осуществлении проекта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6" w:name="2"/>
      <w:r>
        <w:rPr>
          <w:b/>
          <w:sz w:val="28"/>
          <w:szCs w:val="28"/>
        </w:rPr>
        <w:t>СПОСОБ ОБЕСПЕЧЕНИЯ ОБЯЗАТЕЛЬСТВ ЗАСТРОЙЩИКА ПО ДОГОВОРУ</w:t>
      </w:r>
      <w:bookmarkEnd w:id="6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33"/>
          <w:sz w:val="22"/>
          <w:szCs w:val="22"/>
        </w:rPr>
      </w:pPr>
      <w:r>
        <w:rPr>
          <w:rFonts w:cs="Tahoma" w:ascii="Tahoma" w:hAnsi="Tahoma"/>
          <w:b/>
          <w:color w:val="000033"/>
          <w:sz w:val="22"/>
          <w:szCs w:val="22"/>
        </w:rPr>
      </w:r>
    </w:p>
    <w:p>
      <w:pPr>
        <w:pStyle w:val="Normal"/>
        <w:rPr/>
      </w:pPr>
      <w:r>
        <w:rPr/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право аренды на указанный земельный участок, незавершенный строительством жилой дом  и строящиеся (создаваемые) на этом земельном участке многоквартиный дом и (или) иной объект недвижим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Исполнение обязательств застройщика по передаче квартир участникам долевого строительства обеспечивается страхованием гражданской ответственности застройщика путем участия застройщика в обществе взаимного страхования гражданской ответственности застройщиков. </w:t>
      </w:r>
    </w:p>
    <w:p>
      <w:pPr>
        <w:pStyle w:val="Normal"/>
        <w:rPr/>
      </w:pPr>
      <w:r>
        <w:rPr/>
        <w:t xml:space="preserve">Застройщик включен в списки членов некоммерческой организации «Потребительское общество взаимного страхования гражданской ответственности застройщиков» (ИНН 7722401371, ОГРН 1137799018367, место нахождения: г.Москва, ул.Авиамоторная, д.10, корп.2)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Основные подрядные организац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6"/>
      </w:tblGrid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Жилпроект 4»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Фр. Энгельса, 33б, оф. 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УЕМАЯ СТОИМОСТЬ СТРОИТЕЛЬ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4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местонахождение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тыс. руб.</w:t>
            </w:r>
          </w:p>
        </w:tc>
      </w:tr>
      <w:tr>
        <w:trPr>
          <w:trHeight w:val="3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17-ти и 10-ти этажный жилой панельный дом поз.17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 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МЕСТОРАСПОЛОЖЕНИЕ ОБЪЕК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0"/>
        <w:gridCol w:w="631"/>
        <w:gridCol w:w="609"/>
        <w:gridCol w:w="616"/>
        <w:gridCol w:w="632"/>
        <w:gridCol w:w="966"/>
        <w:gridCol w:w="1112"/>
        <w:gridCol w:w="1112"/>
        <w:gridCol w:w="1112"/>
        <w:gridCol w:w="946"/>
        <w:gridCol w:w="983"/>
        <w:gridCol w:w="977"/>
        <w:gridCol w:w="91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-ние объект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варти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 летн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секци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этаж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в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ком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й 17-ти и 10-ти этажный жилой панельный дом поз.17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Воронеж, ул.Артамонова, 34 в,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8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0,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э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ЖС-1-17э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, с тех.</w:t>
            </w:r>
          </w:p>
          <w:p>
            <w:pPr>
              <w:pStyle w:val="Normal"/>
              <w:jc w:val="center"/>
              <w:rPr/>
            </w:pPr>
            <w:r>
              <w:rPr/>
              <w:t>подп. и</w:t>
            </w:r>
          </w:p>
          <w:p>
            <w:pPr>
              <w:pStyle w:val="Normal"/>
              <w:jc w:val="center"/>
              <w:rPr/>
            </w:pPr>
            <w:r>
              <w:rPr/>
              <w:t>тех.</w:t>
            </w:r>
          </w:p>
          <w:p>
            <w:pPr>
              <w:pStyle w:val="Normal"/>
              <w:jc w:val="center"/>
              <w:rPr/>
            </w:pPr>
            <w:r>
              <w:rPr/>
              <w:t>этаж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. 2018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НАЗНАЧЕНИЕ НЕЖИЛЫХ ПОМЕЩЕНИЙ, НЕ ВХОДЯЩИХ В СОСТАВ ОБЩЕ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илые помещения, не входящие в состав общего имущества дома, не запроект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ы благоустройства жилого дома: тротуары из тротуарной плиткой сухого прессования или асфальтобетона, пожарные и проезды к подъездам выполнены из асфальтобетонного покрытия, детская площадка с малыми формами и хозяйственная площадка; озеленение (деревья и кустарники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 ЭКСПЕРТИЗ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1"/>
        <w:gridCol w:w="1949"/>
        <w:gridCol w:w="2127"/>
        <w:gridCol w:w="43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  <w:br/>
            </w:r>
          </w:p>
        </w:tc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огд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е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17-ти и 10-ти этажный жилой панельный дом поз.17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негосударственной экспертиз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-1-1-0112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9.2014 г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Жилпроек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ВА ЗАСТРОЙЩИКА НА ЗЕМЕЛЬНЫЙ УЧАСТОК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04"/>
        <w:gridCol w:w="7128"/>
      </w:tblGrid>
      <w:tr>
        <w:trPr>
          <w:trHeight w:val="8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Наименование объект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емельного участ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17-ти и 10-ти этажный жилой панельный дом поз.17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Земельный участок принадлежит застройщику на праве аренды на основании Договора аренды земельного участка № 2441-13/гз от 13.02.2013 г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7</w:t>
            </w:r>
            <w:r>
              <w:rPr>
                <w:color w:val="000033"/>
              </w:rPr>
              <w:t>9 994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 xml:space="preserve">Адрес: </w:t>
            </w:r>
            <w:r>
              <w:rPr/>
              <w:t xml:space="preserve"> г. Воронеж, ул. Артамонова, 34/7.</w:t>
            </w:r>
          </w:p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Кадастровый номер 36:34:0105005:21.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>Право собственности на земельный участок не разграничено.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СТРОИТЕЛЬ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88"/>
        <w:gridCol w:w="2000"/>
        <w:gridCol w:w="2502"/>
        <w:gridCol w:w="4987"/>
      </w:tblGrid>
      <w:tr>
        <w:trPr>
          <w:trHeight w:val="448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на строительство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в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17-ти и 10-ти этажный жилой панельный дом поз.17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4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о до 24.08.2017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-36302000-14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ВВОД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Предполагаемый срок получения разрешения на ввод в эксплуатацию строящегося дома – 1</w:t>
      </w:r>
      <w:r>
        <w:rPr>
          <w:color w:val="FF0000"/>
        </w:rPr>
        <w:t xml:space="preserve"> </w:t>
      </w:r>
      <w:r>
        <w:rPr/>
        <w:t>квартал 2018 года.</w:t>
      </w:r>
    </w:p>
    <w:p>
      <w:pPr>
        <w:pStyle w:val="Normal"/>
        <w:rPr/>
      </w:pPr>
      <w:r>
        <w:rPr/>
        <w:t xml:space="preserve">Орган, уполномоченный на выдачу разрешения на ввод жилого дома в эксплуатацию – Администрация городского округа город Вороне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ство жилых домов осуществляется за счет собственных средств и денежных средств, привлекаемых по договорам долевого участия в строительстве.  Иные договора и сделки, на основании которых привлекаются денежные средства граждан  для строительства домов, не заключались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Obj1">
    <w:name w:val="obj1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</w:pPr>
    <w:rPr>
      <w:sz w:val="17"/>
      <w:szCs w:val="17"/>
    </w:rPr>
  </w:style>
  <w:style w:type="paragraph" w:styleId="Index1">
    <w:name w:val="index"/>
    <w:basedOn w:val="Normal"/>
    <w:qFormat/>
    <w:pPr>
      <w:spacing w:before="280" w:after="280"/>
    </w:pPr>
    <w:rPr>
      <w:sz w:val="17"/>
      <w:szCs w:val="17"/>
    </w:rPr>
  </w:style>
  <w:style w:type="paragraph" w:styleId="Obj">
    <w:name w:val="obj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  <w:jc w:val="center"/>
    </w:pPr>
    <w:rPr>
      <w:sz w:val="17"/>
      <w:szCs w:val="17"/>
    </w:rPr>
  </w:style>
  <w:style w:type="paragraph" w:styleId="Objb">
    <w:name w:val="objb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696969" w:val="clear"/>
      <w:spacing w:before="280" w:after="280"/>
      <w:jc w:val="center"/>
    </w:pPr>
    <w:rPr>
      <w:color w:val="FFFFFF"/>
      <w:sz w:val="17"/>
      <w:szCs w:val="17"/>
    </w:rPr>
  </w:style>
  <w:style w:type="paragraph" w:styleId="Tobj">
    <w:name w:val="tobj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/>
  </w:style>
  <w:style w:type="paragraph" w:styleId="Zagtable">
    <w:name w:val="zagtabl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Kategorii">
    <w:name w:val="kategorii"/>
    <w:basedOn w:val="Normal"/>
    <w:qFormat/>
    <w:pPr>
      <w:spacing w:before="280" w:after="280"/>
    </w:pPr>
    <w:rPr>
      <w:rFonts w:ascii="Arial" w:hAnsi="Arial" w:cs="Arial"/>
      <w:color w:val="454565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Text2">
    <w:name w:val="text2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ext3">
    <w:name w:val="text3"/>
    <w:basedOn w:val="Normal"/>
    <w:qFormat/>
    <w:pPr>
      <w:spacing w:before="280" w:after="280"/>
    </w:pPr>
    <w:rPr>
      <w:rFonts w:ascii="Tahoma" w:hAnsi="Tahoma" w:cs="Tahoma"/>
      <w:color w:val="965656"/>
      <w:sz w:val="16"/>
      <w:szCs w:val="16"/>
    </w:rPr>
  </w:style>
  <w:style w:type="paragraph" w:styleId="Text4">
    <w:name w:val="text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5">
    <w:name w:val="text5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able">
    <w:name w:val="tabl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D8D8E0" w:val="clear"/>
      <w:spacing w:before="280" w:after="280"/>
      <w:jc w:val="center"/>
    </w:pPr>
    <w:rPr/>
  </w:style>
  <w:style w:type="paragraph" w:styleId="Fonttable">
    <w:name w:val="fonttable"/>
    <w:basedOn w:val="Normal"/>
    <w:qFormat/>
    <w:pPr>
      <w:spacing w:before="280" w:after="280"/>
    </w:pPr>
    <w:rPr>
      <w:rFonts w:ascii="Tahoma" w:hAnsi="Tahoma" w:cs="Tahoma"/>
      <w:color w:val="500000"/>
      <w:sz w:val="16"/>
      <w:szCs w:val="16"/>
    </w:rPr>
  </w:style>
  <w:style w:type="paragraph" w:styleId="Zag1">
    <w:name w:val="zag1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8"/>
      <w:szCs w:val="18"/>
    </w:rPr>
  </w:style>
  <w:style w:type="paragraph" w:styleId="Zag2">
    <w:name w:val="zag2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6"/>
      <w:szCs w:val="16"/>
    </w:rPr>
  </w:style>
  <w:style w:type="paragraph" w:styleId="Base">
    <w:name w:val="base"/>
    <w:basedOn w:val="Normal"/>
    <w:qFormat/>
    <w:pPr>
      <w:spacing w:before="280" w:after="280"/>
    </w:pPr>
    <w:rPr>
      <w:rFonts w:ascii="Tahoma" w:hAnsi="Tahoma" w:cs="Tahoma"/>
      <w:color w:val="444444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.vr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6:00Z</dcterms:created>
  <dc:creator>User</dc:creator>
  <dc:description/>
  <cp:keywords/>
  <dc:language>en-US</dc:language>
  <cp:lastModifiedBy>Белый С. Л.</cp:lastModifiedBy>
  <cp:lastPrinted>2016-10-31T11:42:00Z</cp:lastPrinted>
  <dcterms:modified xsi:type="dcterms:W3CDTF">2016-10-31T09:07:00Z</dcterms:modified>
  <cp:revision>7</cp:revision>
  <dc:subject/>
  <dc:title>ПРОЕКТНАЯ ДЕКЛАРАЦИЯ</dc:title>
</cp:coreProperties>
</file>