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по 10-этажному панельному жилому дому поз.16 со встроенно-пристроенными нежилыми помещениями и объектами инженерной инфраструктуры  в комплексной жилой застройке  микрорайона  А</w:t>
      </w:r>
      <w:r>
        <w:rPr>
          <w:b/>
          <w:lang w:val="en-US"/>
        </w:rPr>
        <w:t>II</w:t>
      </w:r>
      <w:r>
        <w:rPr>
          <w:b/>
        </w:rPr>
        <w:t xml:space="preserve"> по ул. Острогожская р.п. Шилово г. Воронежа, расположенному по адресу: г.Воронеж, ул.Острогожская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Информация опубликована 01.10.2016 г.</w:t>
      </w:r>
    </w:p>
    <w:p>
      <w:pPr>
        <w:pStyle w:val="Normal"/>
        <w:jc w:val="right"/>
        <w:rPr/>
      </w:pPr>
      <w:r>
        <w:rPr/>
        <w:t>с изменениями по состоянию на 10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ВоРу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И.О. генерального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5-2016 г.</w:t>
            </w:r>
            <w:r>
              <w:rPr/>
              <w:t>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вода по проек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</w:t>
            </w:r>
            <w:r>
              <w:rPr>
                <w:lang w:val="en-US"/>
              </w:rPr>
              <w:t>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4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8д поз.4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8д поз.5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ю проекта строительства жилого дома  является удовлетворение потребностей граждан в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 «Жилпроект 4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Фр. Энгельса, 33б, оф.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-этажный панельный жилой дом поз.16 со встроенно-пристроенными нежилыми помещениями и объектами инженерной инфраструктуры  в комплексной жилой застройке  микрорайона  А</w:t>
            </w:r>
            <w:r>
              <w:rPr>
                <w:lang w:val="en-US"/>
              </w:rPr>
              <w:t>II</w:t>
            </w:r>
            <w:r>
              <w:rPr/>
              <w:t xml:space="preserve"> по ул. Острогожская р.п. Шилово г. Воронежа, расположенный по адресу: г.Воронеж, ул.Острогожска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9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946"/>
        <w:gridCol w:w="977"/>
        <w:gridCol w:w="15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этажный панельный жилой дом поз.16 со встроенно-пристроенными нежилыми помещениями и объектами инженерной инфраструктуры  в комплексной жилой застройке  микрорайона  А</w:t>
            </w:r>
            <w:r>
              <w:rPr>
                <w:lang w:val="en-US"/>
              </w:rPr>
              <w:t>II</w:t>
            </w:r>
            <w:r>
              <w:rPr/>
              <w:t xml:space="preserve"> по ул. Острогожская р.п. Шилово г. Воронеж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г.Воронеж, ул.Острогож-ска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6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9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-н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. </w:t>
            </w:r>
          </w:p>
          <w:p>
            <w:pPr>
              <w:pStyle w:val="Normal"/>
              <w:jc w:val="center"/>
              <w:rPr/>
            </w:pPr>
            <w:r>
              <w:rPr/>
              <w:t>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помещения, не входящие в состав общего имущества дома не запроек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-этажный панельный жилой дом поз.16 со встроенно-пристроенными нежилыми помещениями и объектами инженерной инфраструктуры  в комплексной жилой застройке  микрорайона  А</w:t>
            </w:r>
            <w:r>
              <w:rPr>
                <w:lang w:val="en-US"/>
              </w:rPr>
              <w:t>II</w:t>
            </w:r>
            <w:r>
              <w:rPr/>
              <w:t xml:space="preserve"> по ул. Острогожская р.п. Шилово г. Воронежа, расположенный по адресу: г.Воронеж, ул.Острогожска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 -2-1-3-0018-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4.2016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еоЭкспертПроек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-этажный панельный жилой дом поз.16 со встроенно-пристроенными нежилыми помещениями и объектами инженерной инфраструктуры  в комплексной жилой застройке  микрорайона  А</w:t>
            </w:r>
            <w:r>
              <w:rPr>
                <w:lang w:val="en-US"/>
              </w:rPr>
              <w:t>II</w:t>
            </w:r>
            <w:r>
              <w:rPr/>
              <w:t xml:space="preserve"> по ул. Острогожская р.п. Шилово г. Воронежа, расположенный по адресу: г.Воронеж, ул.Острогожска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33"/>
              </w:rPr>
              <w:t xml:space="preserve">Право собственности ОАО «ДСК» зарегистрировано 26.11.2015 г., о чем в ЕГРП сделана запись №36-36/001-36/001/061/2015-3475/1. 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Документы – основания: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Договор купли-продажи № 119/14-з, находящегося в государственной собственности земельного участка от 02.04.2014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>- Передаточный акт от 11.04.2014 г.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>- Решение от 09.11.2015. № 20-1/1559,</w:t>
            </w:r>
          </w:p>
          <w:p>
            <w:pPr>
              <w:pStyle w:val="Normal"/>
              <w:rPr>
                <w:color w:val="000033"/>
              </w:rPr>
            </w:pPr>
            <w:r>
              <w:rPr>
                <w:color w:val="000033"/>
              </w:rPr>
              <w:t xml:space="preserve">- Решение ОАО «ДСК» от 23.09.2014 г. № 20-1/3.  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47 740</w:t>
            </w:r>
            <w:r>
              <w:rPr>
                <w:color w:val="000033"/>
              </w:rPr>
              <w:t xml:space="preserve">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 Острогожская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 xml:space="preserve"> </w:t>
            </w:r>
            <w:r>
              <w:rPr>
                <w:color w:val="000033"/>
              </w:rPr>
              <w:t xml:space="preserve">Кадастровый номер 36:34:0545001:540.  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0-этажный панельный жилой дом поз.16 со встроенно-пристроенными нежилыми помещениями и объектами инженерной инфраструктуры  в комплексной жилой застройке  микрорайона  А</w:t>
            </w:r>
            <w:r>
              <w:rPr>
                <w:lang w:val="en-US"/>
              </w:rPr>
              <w:t>II</w:t>
            </w:r>
            <w:r>
              <w:rPr/>
              <w:t xml:space="preserve"> по ул. Острогожская р.п. Шилово г. Воронежа, расположенный по адресу: г.Воронеж, ул.Острогожская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</w:t>
            </w:r>
            <w:r>
              <w:rPr>
                <w:lang w:val="en-US"/>
              </w:rPr>
              <w:t>RU</w:t>
            </w:r>
            <w:r>
              <w:rPr/>
              <w:t>36302000-47-2016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полагаемый срок получения разрешения на ввод в эксплуатацию строящегося дома – 2 квартал 2018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О «ДСК»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Трубецкой Александр Николаеви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2:00Z</dcterms:created>
  <dc:creator>User</dc:creator>
  <dc:description/>
  <cp:keywords/>
  <dc:language>en-US</dc:language>
  <cp:lastModifiedBy>Белый</cp:lastModifiedBy>
  <cp:lastPrinted>2016-11-01T11:04:00Z</cp:lastPrinted>
  <dcterms:modified xsi:type="dcterms:W3CDTF">2016-12-22T08:24:00Z</dcterms:modified>
  <cp:revision>4</cp:revision>
  <dc:subject/>
  <dc:title>ПРОЕКТНАЯ ДЕКЛАРАЦИЯ</dc:title>
</cp:coreProperties>
</file>